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;Corbel" w:ascii="Fira Sans Extra Condensed;Corbel" w:hAnsi="Fira Sans Extra Condensed;Corbel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Усолье –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Хохловка - Пермь</w:t>
        <w:br/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 xml:space="preserve">или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резники + Всеволодо-Вильва </w:t>
        <w:br/>
        <w:t xml:space="preserve">и Голубое озеро, Соликамск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– Хохловка -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 xml:space="preserve">или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Соликамск, Черды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Хохловка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– 1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тобусные экскурсии в Усолье или Всеволодо-Вильву, на Голубое озеро или в Соликамск, Черды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ерезники + Усолье или + Соликамск, Чердынь или + Всеволодо-Вильва и Голубое озеро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руиз на север Пермского края по живописной Каме, Камскому морю. Из Березников вас ждет экскурсионная программа: либо в Усолье – бывшие владениях богатейших купцов и промышленников Строгановых; либо во Всеволоду-Вильву в дом Бориса Пастернака и на рукотворное живописное Голубое озеро ; либо в Соликамск –  крупнейший центр солеварения в России и Чердынь – древний и загадочный город на севере Пермского края. Настоящий музей под открытым небом.  Город входит в Перечень исторических городов России. Чердынь стоит на правом берегу реки Колвы. С высокого берега реки открывается завораживающая дух панорам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ОННАЯ ПРОГРАММА ВО ВСЕВОЛОДО-ВИЛЬВУ И НА ГОЛУБОЕ ОЗЕРО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одолжительность: с 08:00 до 18:00 (мск)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Последовательность посещения объектов может быть изменена на усмотрение оператора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стреча гостей экскурсоводом в г.Березники. Переезд из Березников во Всеволодо-Вильву (~60 км).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стория небольшого поселка Всеволодо-Вильва в Пермском крае связана с именами многих знаменитых людей. Борис Пастернак, Антон Чехов, Савва Морозов, Борис Збарский, князья Всеволжские – все они бывали в этом уральском поселк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1902 году по приглашению Саввы Морозова сюда приезжал уже тяжело болевший писатель Антон Павлович Чехов. Он пробыл здесь три летних дн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честь этого визита поселковая школа в настоящее время носит имя Чехова, а рядом с ней стоит бюст писателю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В 1916 году по приглашению семейства Збарских во Всеволодо-Вильву приехал молодой 26-летний поэт Борис Пастернак. Во Всеволодо-Вильве будущий нобелевский лауреат написал несколько стихотворений. Литературоведы утверждают, что эта поездка оказала огромное влияние в становлении писателя, отразилась на его внутреннем мире. Эти места послужили прообразом ряда мест в знаменитом романе Пастернака «Доктор Живаго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–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Посещение музея «Дом Пастернака» (бывший дом управляющего заводами) и Морозовского парк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–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Мастер – класс в гончарной мастерской «Артель» по работе на гончарном круге, росписи и обжигу керамики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–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Поездка на Голубое озеро, отдых на озере, пикник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укотворное озеро – карьер, горная выработка известняков дна древнего Пермского моря, которая после отработки карьера заполнилась водой. Вода очень прозрачная, завораживает своей ярко- бирюзовой красотой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–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Переезд с Голубого озера в Березники (~60 км)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: любителям познавательного отдыха и релакса на природ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ОННАЯ ПРОГРАММА В УСОЛЬЕ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одолжительность: с 08:00 до 12:00 (мск)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Последовательность посещения объектов может быть изменена на усмотрение оператора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стреча гостей экскурсоводом в г. Березники. Отправление  в Усолье. По дороге – путевая информация «Строгановская вотчина Верхнего Прикамья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я по Строгановским палатам и в Музей Голициных в Усолье. Чаепитие с пряниками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 обратной дороге путевая информация «Березники – город белых берёз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: любителям познавательного, интеллектуального отдых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ОННАЯ ПРОГРАММА В СОЛИКАМСК, ЧЕРДЫНЬ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одолжительность: с 08:00 до 18:00 (мск)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Последовательность посещения объектов может быть изменена на усмотрение оператора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стреча гостей экскурсоводом в г.Березники. Отправление на программу.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Чердыни посещение Музея Веры, Троицкого холма, выставочного зала  в краеведческом музее. Обед в каф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Соликамске посещение Музея соли, Дома Воеводы, Богоявленской церкви, сувенирной лавки и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: любителям познавательного, интеллектуального отдых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7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10:07:00Z</dcterms:modified>
  <cp:revision>2</cp:revision>
  <dc:subject/>
  <dc:title>Самара/Тольятти – Пермь – Тольятти/Самара</dc:title>
</cp:coreProperties>
</file>