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;Corbel" w:ascii="Fira Sans Extra Condensed;Corbel" w:hAnsi="Fira Sans Extra Condensed;Corbel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Ядрин («Васильсурская Слобода»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Москва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л</w:t>
      </w:r>
      <w:r>
        <w:rPr>
          <w:rFonts w:cs="Arial" w:ascii="Arial" w:hAnsi="Arial"/>
          <w:sz w:val="28"/>
          <w:szCs w:val="28"/>
        </w:rPr>
        <w:t xml:space="preserve">я – 24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/>
        </w:rPr>
        <w:t>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</w:r>
            <w:r>
              <w:rPr>
                <w:rFonts w:cs="Arial" w:ascii="Arial" w:hAnsi="Arial"/>
                <w:sz w:val="20"/>
                <w:szCs w:val="20"/>
              </w:rPr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в Москву (1 ноч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 июл</w:t>
            </w:r>
            <w:r>
              <w:rPr>
                <w:rFonts w:cs="Arial" w:ascii="Arial" w:hAnsi="Arial"/>
                <w:lang w:val="en-US"/>
              </w:rPr>
              <w:br/>
              <w:t>20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дробнее ниже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ижний Новгород + Москва (1 день / 1 ночь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глашаем во время речного круиза отправиться из Нижнего Новгорода в экскурсионную поездку в столицу нашей Родины – Москву. 1 ночевка в гостиниц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НИМАНИЕ: на данной программе требуется освобождение каюты на теплоходе!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мерная программа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нь 1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.30 – 08.00 – Стоянка теплохода в Нижнем Новгород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.45 – Трансфер с теплохода на ж/д вокзал Нижний Новгород Московский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09.40 – 13.53 – Поездка Нижний Новгород – Москва на эл. поезде “Ласточка”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.53 – Встреча с гидом у вагона 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:45 – 15:30 – Обед в кафе город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:30 – 16:00 – Переезд  на ВДНХ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6:00 – 19:00 – Прогулка с гидом по основной аллее. Экскурсия в павильоне Макет Москвы. Свободное время для самостоятельного посещения павильонов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:00 – 19:30 Трансфер в гостиницу “Максима Заря” (Гостиничная улица, 4к9)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:30 – 19:45 – Заселение в гостиницу “Максима Заря”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:45 – 20:30 – Ужин в ресторане гостиницы “Максима Заря”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:00 – 24:00 – Обзорная автобусная экскурися “Москва вечерняя”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4:00 – Отдых в гостиниц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нь 2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5:45 – Освобождение номеров в гостинице. Завтрак – сухой паёк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6:00 – 06:30 – Трансфер от гостиницы “Максима Заря” на ж/д вокзал Москва Восточный (ТПУ Черкизово)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:15 – 11:04 – Поездка на поезде №727 “Ласточка” Москва Восточный (ТПУ Черкизово) –  Нижний Новгород Московский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:04 – 11:45 – Трансфер от ж/д вокзала Нижний Новгород Московский на т/х “Борис Полевой”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:45 – Посадка на т/х «Борис Полевой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:00 – Отправление теплохода из Нижнего Новгород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altName w:val="Corbe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0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4-10-30T10:10:00Z</dcterms:modified>
  <cp:revision>2</cp:revision>
  <dc:subject/>
  <dc:title>Самара/Тольятти – Пермь – Тольятти/Самара</dc:title>
</cp:coreProperties>
</file>