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+ Владимир, Сузда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июня – 20 июн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8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Автобусный экскурсионный тур во </w:t>
            </w:r>
            <w:r>
              <w:rPr>
                <w:rFonts w:cs="Arial" w:ascii="Arial" w:hAnsi="Arial"/>
                <w:b/>
                <w:i/>
              </w:rPr>
              <w:t>Владимир, Суздаль</w:t>
            </w:r>
            <w:r>
              <w:rPr>
                <w:rFonts w:cs="Arial" w:ascii="Arial" w:hAnsi="Arial"/>
                <w:i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Подробнее ниже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ладимир – Суздаль (посадка в Кинешме)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днодневный тур в древние, полные истории и православной веры, очаровательные    провинциальные города “Золотого кольца” России – Владимир и Суздаль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Экскурсионная программа (примерная)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7.00 – Отправление на автобусе из Нижнего Новгорода во Владимир.  По дороге – путевая информац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1.00 – 13.15 – Во Владимире обзорная экскурсия по городу.  Посещение  Успенского собора ХII в. (кроме понедельника), осмотр Дмитриевского собора ХII в. (снаружи, внутри по понедельникам) и Золотых ворот (снаружи). Прогулка по пешеходной Георгиевской улице. Свободное врем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3.15 – 14.00 – Обед во Владимире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4.00 – 14.45 – Переезд из Владимира в Суздаль. По дороге – путевая информац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14.45 – 18.00 – Обзорная экскурсия по Суздалю, посещение Спасо-Ефимьевского монастыря, «Золотой кладовой», посещение Спасо – Преображенского Собора (внутри), колокольные звоны.  Экскурсия по кремлю  (внешний осмотр).  Свободное врем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8.00 – 21.30 – Переезд Суздаль – Кинешма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1.30 – Посадка на теплоход.  Отправление теплохода. Ужин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«Изюминки»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знакомство с великой историей городов, входящих в «золотой фонд»: каждый из них удивляет,восхищает и завораживает своими уникальными достопримечательностями, не имеющими аналогов в мире. Множество исторических памятников русского зодчества признаны Всемирным наследием ЮНЕСКО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Вас удивит атмосфера этих провинциальных городов – спокойная, несуетная, с размеренным ритмом жизни, тихой и гармоничной…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>Трогательно неброское застенчивое очарование природы средней полосы России…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екомендуем: любителям познавательного, интеллектуального отдыха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14:00Z</dcterms:created>
  <dc:creator>Владимир</dc:creator>
  <dc:description/>
  <dc:language>en-US</dc:language>
  <cp:lastModifiedBy>Всеволод</cp:lastModifiedBy>
  <cp:lastPrinted>2010-10-22T12:08:00Z</cp:lastPrinted>
  <dcterms:modified xsi:type="dcterms:W3CDTF">2024-10-30T08:14:00Z</dcterms:modified>
  <cp:revision>2</cp:revision>
  <dc:subject/>
  <dc:title>Самара/Тольятти – Пермь – Тольятти/Самара</dc:title>
</cp:coreProperties>
</file>