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Солов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1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ЛОВКИ (1 день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круизе до Кижей – Петрозаводска Вы сможете за 1 день посетить Большой Соловецкий остров и совершить круиз по Белому морю. На Соловках – обзорная экскурсия в Кремль, знакомство с его историей и архитектурой, памятниками, включенными в Список всемирного наследия ЮНЕСКО, а также  экскурсия на «Мыс лабиринтов», где вы увидите «пляшущие» соловецкие березки, загадочные «лабиринты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 тура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ь 1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0:00 Отправление от теплохода из Петрозаводска на комфортабельном автобусе  по федеральной трассе «Кола» в Рабочеостровск (420 км, время в пути ~7 ч с санитарной остановкой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:00 Прибытие в порт Рабочеостровска, завтрак в кафе «Причал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:30 Посадка на теплоход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-10:00 Круиз по Белому морю из Рабочеостровска на Соловецкие острова, во время которого вы можете полюбоваться живописными островами, понаблюдать за морскими утками и полярными крачками, покормить чаек, а если повезет – увидеть знаменитых беломорских тюленей и белух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00 – 19:00 Посещение Большого Соловецкого остров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грамма пребывания на Соловках (9 часов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Обзорная экскурсия по Соловецкому кремлю, знакомство с его историей и архитектурой, посещение территории центрального комплекса монастыря, действующих храмов, объектов хозяйственной деятельности монастыря, памятников, включенных в Список всемирного наследия ЮНЕСКО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ешеходная экскурсия «Мыс лабиринтов» по живописному берегу Белого моря, где вы увидите «пляшущие» соловецкие березки и «лабиринты» – спиралевидные каменные выкладки, памятник культуры доисторических цивилизаци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Свободное время. По желанию посещение морского музея, экспозиции которого повествуют о духовном и хозяйственном освоении морских просторов и прибрежной территории Русского Севера, а также сувенирных павильонов и фирменного магазина архангельского водорослевого комбината, где можно приобрести продукцию из беломорских водорослей (лечебную косметику, пищевые добавки, мармелад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Ужин в кафе на Соловках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8:30 Посадка на теплоход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9:00 – 21:00 Круиз Соловки – Рабочеостровск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:00 Прибытие в Рабочеостровск. Отправление в Петрозаводск  на комфортабельном автобусе (420 км, время в пути ~7 ч  с санитарной остановкой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ень 2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3:45 Прибытие в Петрозаводск. Посадка на теплоход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04:00 Отправление теплохода из Петрозаводска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1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28T09:42:00Z</dcterms:modified>
  <cp:revision>4</cp:revision>
  <dc:subject/>
  <dc:title>Самара/Тольятти – Пермь – Тольятти/Самара</dc:title>
</cp:coreProperties>
</file>