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- Петрозаводск + Валаам, Рускеал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01 июля – 16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Экскурсионный тур </w:t>
              <w:br/>
              <w:t>на о.Валаам - Сортавалу - Рускеалу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дробнее ниже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алаам + горный парк «Рускеала»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В круизе до Кижей – Петрозаводска во время 1-дневного тура Вы сможете посетить легендарный Валаамский монастырь и горный парк «Рускеала». Жемчужины парка – мраморный каньон </w:t>
      </w:r>
      <w:r>
        <w:rPr>
          <w:rFonts w:cs="Arial" w:ascii="Arial" w:hAnsi="Arial"/>
          <w:u w:val="single"/>
          <w:lang w:val="en-US"/>
        </w:rPr>
        <w:t>c</w:t>
      </w:r>
      <w:r>
        <w:rPr>
          <w:rFonts w:cs="Arial" w:ascii="Arial" w:hAnsi="Arial"/>
          <w:u w:val="single"/>
        </w:rPr>
        <w:t xml:space="preserve"> отвесными берегами, озера с  изумрудной водой в красивейшей чаше из рускеальского мрамора, глубокие штольни и водопады. Историческая Сортавала удивит шведско-финско-русским колоритом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грамма тура (примерная)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7:15 – 11:15 – Переезд на комфортабельном автобуса из Петрозаводска в горный парк Рускеала (260 км, время в пути ~4 ч)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:15 – 14:00 – Экскурсия в горном парке «Рускеала» и к рускеальским водопадам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горном парке «Рускеала» осмотр уникальных мраморных ломок и ландшафтов, образованных при добыче мрамор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весные берега мраморных озер с прозрачной водой в красивейшей чаше из рускеальского мрамора с оборудованными смотровыми площадками и глубокие штольни не оставят никого равнодушными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Жемчужиной парка являются мраморный каньон с изумрудной водой и рускеальские водопады, где снимались фильмы «А зори здесь тихие», «И на камнях растут деревья»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4:00 – 14:30 – Переезд из Рускеалы в Сортавалу (~30 км)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4:30 – 15:00 – Обед в кафе в Сортавал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:00 – 15:45 – Обзорная экскурсия по Сортавал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6:00 – 16:45 – Переезд на метеоре на о.Валаам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6:45 – 19:15 – Экскурсия по центральной усадьбе Валаамского монастыря с посещением Спасо-Преображенского собора  и свободное время на остров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:30 – 20:15 – Переезд на метеоре в Сортавалу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:30 – 21:00 – Ужин в кафе в Сартавал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21:00 – 01:00 – Переезд из Сортавалы в Петрозаводск. </w:t>
      </w:r>
      <w:r>
        <w:rPr>
          <w:rFonts w:cs="Arial" w:ascii="Arial" w:hAnsi="Arial"/>
          <w:u w:val="single"/>
          <w:lang w:val="en-US"/>
        </w:rPr>
        <w:t>Посадка на теплоход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8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4-10-28T09:39:00Z</dcterms:modified>
  <cp:revision>4</cp:revision>
  <dc:subject/>
  <dc:title>Самара/Тольятти – Пермь – Тольятти/Самара</dc:title>
</cp:coreProperties>
</file>